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0</wp:posOffset>
                </wp:positionH>
                <wp:positionV relativeFrom="paragraph">
                  <wp:posOffset>-180340</wp:posOffset>
                </wp:positionV>
                <wp:extent cx="10754360" cy="76498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4280" cy="7650000"/>
                          <a:chOff x="0" y="0"/>
                          <a:chExt cx="10754280" cy="7650000"/>
                        </a:xfrm>
                      </wpg:grpSpPr>
                      <wps:wsp>
                        <wps:cNvSpPr/>
                        <wps:spPr>
                          <a:xfrm>
                            <a:off x="7169760" y="0"/>
                            <a:ext cx="3584520" cy="765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fffd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c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0"/>
                            <a:ext cx="3584520" cy="765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fffd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c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4520" cy="765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fffd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c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pt;margin-top:-14.2pt;width:846.8pt;height:602.35pt" coordorigin="-1250,-284" coordsize="16936,12047">
                <v:rect id="shape_0" fillcolor="white" stroked="t" o:allowincell="f" style="position:absolute;left:10041;top:-284;width:5644;height:12046;mso-wrap-style:none;v-text-anchor:middle">
                  <v:fill o:detectmouseclick="t" color2="#afffd3"/>
                  <v:stroke color="#00c800" weight="12600" joinstyle="miter" endcap="flat"/>
                  <w10:wrap type="none"/>
                </v:rect>
                <v:rect id="shape_0" fillcolor="white" stroked="t" o:allowincell="f" style="position:absolute;left:4395;top:-284;width:5644;height:12046;mso-wrap-style:none;v-text-anchor:middle">
                  <v:fill o:detectmouseclick="t" color2="#afffd3"/>
                  <v:stroke color="#00c800" weight="12600" joinstyle="miter" endcap="flat"/>
                  <w10:wrap type="none"/>
                </v:rect>
                <v:rect id="shape_0" fillcolor="white" stroked="t" o:allowincell="f" style="position:absolute;left:-1250;top:-284;width:5644;height:12046;mso-wrap-style:none;v-text-anchor:middle">
                  <v:fill o:detectmouseclick="t" color2="#afffd3"/>
                  <v:stroke color="#00c80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47625" distR="101600" simplePos="0" locked="0" layoutInCell="0" allowOverlap="1" relativeHeight="4">
                <wp:simplePos x="0" y="0"/>
                <wp:positionH relativeFrom="column">
                  <wp:posOffset>6705600</wp:posOffset>
                </wp:positionH>
                <wp:positionV relativeFrom="paragraph">
                  <wp:posOffset>229870</wp:posOffset>
                </wp:positionV>
                <wp:extent cx="3028950" cy="2534285"/>
                <wp:effectExtent l="0" t="167005" r="0" b="51435"/>
                <wp:wrapTight wrapText="bothSides">
                  <wp:wrapPolygon edited="0">
                    <wp:start x="0" y="6486"/>
                    <wp:lineTo x="4900" y="7596"/>
                    <wp:lineTo x="11642" y="6822"/>
                    <wp:lineTo x="21605" y="-3"/>
                    <wp:lineTo x="0" y="18198"/>
                    <wp:lineTo x="3700" y="21603"/>
                    <wp:lineTo x="8500" y="21603"/>
                    <wp:lineTo x="10098" y="21603"/>
                    <wp:lineTo x="14110" y="21603"/>
                    <wp:lineTo x="15912" y="21603"/>
                    <wp:lineTo x="21605" y="181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0400">
                          <a:off x="0" y="0"/>
                          <a:ext cx="3029040" cy="253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РЕЖ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0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2d050" stroked="t" o:allowincell="f" style="position:absolute;margin-left:528pt;margin-top:18.1pt;width:238.45pt;height:199.5pt;mso-wrap-style:none;v-text-anchor:middle;rotation:354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РЕЖИ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НЯ</w:t>
                      </w:r>
                    </w:p>
                  </w:txbxContent>
                </v:textbox>
                <v:path textpathok="t"/>
                <v:textpath on="t" fitshape="t" string="РЕЖИМ &#10;ДНЯ" style="font-family:&quot;Arial Black&quot;;font-size:12pt"/>
                <v:fill o:detectmouseclick="t" type="solid" color2="#6d2fa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27495</wp:posOffset>
            </wp:positionH>
            <wp:positionV relativeFrom="paragraph">
              <wp:posOffset>3300730</wp:posOffset>
            </wp:positionV>
            <wp:extent cx="3041015" cy="3041015"/>
            <wp:effectExtent l="0" t="0" r="0" b="0"/>
            <wp:wrapNone/>
            <wp:docPr id="3" name="big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9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275</wp:posOffset>
                </wp:positionV>
                <wp:extent cx="3489325" cy="6928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Утром зазвонил будиль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Мне будильник ни к чем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Потому, что без звон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Встать так рано я могу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Занимаюсь я зарядко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По утрам, по вечер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Со здоровьем всё в порядк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Что советую я В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Волшебная водич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На розовое личик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Ручеек из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На носик и на глаз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Съели завтрак, попрощались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Быстро в школу собиралис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Здравствуй школа! Здравствуй класс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Times New Roman CYR"/>
                                      <w:color w:val="000000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Ждёт учительница н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Чтобы грамотнее стать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Надо книжки п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И задачи все реш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Чтоб пятёрку получить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Полдник съели, погулял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Поработали опя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Из портфеля мы д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Times New Roman CYR"/>
                                      <w:color w:val="000000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Свой учебник и тетра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В магазин мы сходим сам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Пол в квартире подметё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Чтобы легче было мам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Мы поможем ей во всё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Ужин вкусный мы съеди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Телевизор погляди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Или в игры поиграе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Или книжку почита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Ждёт зубной порошок и журчит водиц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«Не забудь, мой дружок, перед сном умыться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Пусть приходит крепкий со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Comic Sans MS" w:hAnsi="Comic Sans MS" w:eastAsia="Times New Roman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Comic Sans MS" w:hAnsi="Comic Sans MS"/>
                                      <w:color w:val="000000"/>
                                      <w:lang w:eastAsia="ru-RU"/>
                                    </w:rPr>
                                    <w:t>Всем на свете нужен 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45.55pt;mso-wrap-distance-left:9pt;mso-wrap-distance-right:9pt;mso-wrap-distance-top:0pt;mso-wrap-distance-bottom:0pt;margin-top:13.25pt;mso-position-vertical-relative:page;margin-left:2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Утром зазвонил буди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Мне будильник ни к чем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Потому, что без звон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Встать так рано я могу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Занимаюсь я зарядко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По утрам, по вечер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Со здоровьем всё в порядк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Что советую я Вам.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Волшебная води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На розовое личик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Ручеек из сказ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На носик и на глаз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Съели завтрак, попрощалис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Быстро в школу собирали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Здравствуй школа! Здравствуй класс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Times New Roman CYR"/>
                                <w:color w:val="000000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Ждёт учительница н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Чтобы грамотнее стат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Надо книжки почит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И задачи все реши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Чтоб пятёрку получить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Полдник съели, погулял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Поработали опя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Из портфеля мы дост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Times New Roman CYR"/>
                                <w:color w:val="000000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Свой учебник и тетра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В магазин мы сходим с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Пол в квартире подметё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Чтобы легче было мам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Мы поможем ей во всё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Ужин вкусный мы съед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Телевизор погляди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Или в игры поиграе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Или книжку почита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Ждёт зубной порошок и журчит водиц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«Не забудь, мой дружок, перед сном умыться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Пусть приходит крепкий с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Comic Sans MS" w:hAnsi="Comic Sans MS" w:eastAsia="Times New Roman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Comic Sans MS" w:hAnsi="Comic Sans MS"/>
                                <w:color w:val="000000"/>
                                <w:lang w:eastAsia="ru-RU"/>
                              </w:rPr>
                              <w:t>Всем на свете нужен 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1285</wp:posOffset>
                </wp:positionH>
                <wp:positionV relativeFrom="paragraph">
                  <wp:posOffset>6748145</wp:posOffset>
                </wp:positionV>
                <wp:extent cx="997585" cy="375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014 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9.6pt;mso-wrap-distance-left:9.05pt;mso-wrap-distance-right:9.05pt;mso-wrap-distance-top:0pt;mso-wrap-distance-bottom:0pt;margin-top:531.35pt;mso-position-vertical-relative:text;margin-left:6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8"/>
                          <w:szCs w:val="28"/>
                        </w:rPr>
                        <w:t>2014 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885</wp:posOffset>
                </wp:positionH>
                <wp:positionV relativeFrom="paragraph">
                  <wp:posOffset>144780</wp:posOffset>
                </wp:positionV>
                <wp:extent cx="3206115" cy="6893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89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C8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C800"/>
                                <w:sz w:val="52"/>
                                <w:szCs w:val="52"/>
                              </w:rPr>
                              <w:t>РЕЖИМ 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C8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C8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Подъё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Заря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Умы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Дорога в шко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Занятия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Прогулка на воздух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Подготовка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Свободное врем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Свободное врем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Подготовка ко с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42.8pt;mso-wrap-distance-left:9.05pt;mso-wrap-distance-right:9.05pt;mso-wrap-distance-top:0pt;mso-wrap-distance-bottom:0pt;margin-top:11.4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C8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C800"/>
                          <w:sz w:val="52"/>
                          <w:szCs w:val="52"/>
                        </w:rPr>
                        <w:t>РЕЖИМ  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0"/>
                        <w:rPr>
                          <w:rFonts w:ascii="Comic Sans MS" w:hAnsi="Comic Sans MS" w:cs="Comic Sans MS"/>
                          <w:b/>
                          <w:b/>
                          <w:color w:val="00C8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C8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Подъё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Заря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Умы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Завт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Дорога в школ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Занятия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Обе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Прогулка на воздух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Подготовка уро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Свободное врем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Уж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Свободное врем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Подготовка ко с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-558165</wp:posOffset>
                </wp:positionV>
                <wp:extent cx="10754360" cy="76498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4280" cy="7650000"/>
                          <a:chOff x="0" y="0"/>
                          <a:chExt cx="10754280" cy="7650000"/>
                        </a:xfrm>
                      </wpg:grpSpPr>
                      <wps:wsp>
                        <wps:cNvSpPr/>
                        <wps:spPr>
                          <a:xfrm>
                            <a:off x="7169760" y="0"/>
                            <a:ext cx="3584520" cy="765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fffd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c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0"/>
                            <a:ext cx="3584520" cy="765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fffd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c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4520" cy="765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fffd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c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-43.95pt;width:846.8pt;height:602.35pt" coordorigin="-1228,-879" coordsize="16936,12047">
                <v:rect id="shape_0" fillcolor="white" stroked="t" o:allowincell="f" style="position:absolute;left:10063;top:-879;width:5644;height:12046;mso-wrap-style:none;v-text-anchor:middle">
                  <v:fill o:detectmouseclick="t" color2="#afffd3"/>
                  <v:stroke color="#00c800" weight="12600" joinstyle="miter" endcap="flat"/>
                  <w10:wrap type="none"/>
                </v:rect>
                <v:rect id="shape_0" fillcolor="white" stroked="t" o:allowincell="f" style="position:absolute;left:4417;top:-879;width:5644;height:12046;mso-wrap-style:none;v-text-anchor:middle">
                  <v:fill o:detectmouseclick="t" color2="#afffd3"/>
                  <v:stroke color="#00c800" weight="12600" joinstyle="miter" endcap="flat"/>
                  <w10:wrap type="none"/>
                </v:rect>
                <v:rect id="shape_0" fillcolor="white" stroked="t" o:allowincell="f" style="position:absolute;left:-1228;top:-879;width:5644;height:12046;mso-wrap-style:none;v-text-anchor:middle">
                  <v:fill o:detectmouseclick="t" color2="#afffd3"/>
                  <v:stroke color="#00c80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-206375</wp:posOffset>
                </wp:positionV>
                <wp:extent cx="10048240" cy="7043420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8320" cy="7043400"/>
                          <a:chOff x="0" y="0"/>
                          <a:chExt cx="10048320" cy="7043400"/>
                        </a:xfrm>
                      </wpg:grpSpPr>
                      <wps:wsp>
                        <wps:cNvSpPr/>
                        <wps:spPr>
                          <a:xfrm>
                            <a:off x="189720" y="68040"/>
                            <a:ext cx="2209320" cy="18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Подъ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2145600"/>
                            <a:ext cx="1580040" cy="2131200"/>
                          </a:xfrm>
                          <a:custGeom>
                            <a:avLst/>
                            <a:gdLst>
                              <a:gd name="textAreaLeft" fmla="*/ 43560 w 895680"/>
                              <a:gd name="textAreaRight" fmla="*/ 852120 w 895680"/>
                              <a:gd name="textAreaTop" fmla="*/ 43560 h 1208160"/>
                              <a:gd name="textAreaBottom" fmla="*/ 116460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33"/>
                                </a:lnTo>
                                <a:arcTo wR="3600" hR="3600" stAng="10800000" swAng="-5400000"/>
                                <a:lnTo>
                                  <a:pt x="18000" y="29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За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4560"/>
                            <a:ext cx="1580040" cy="2131200"/>
                          </a:xfrm>
                          <a:custGeom>
                            <a:avLst/>
                            <a:gdLst>
                              <a:gd name="textAreaLeft" fmla="*/ 43560 w 895680"/>
                              <a:gd name="textAreaRight" fmla="*/ 852120 w 895680"/>
                              <a:gd name="textAreaTop" fmla="*/ 43560 h 1208160"/>
                              <a:gd name="textAreaBottom" fmla="*/ 116460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33"/>
                                </a:lnTo>
                                <a:arcTo wR="3600" hR="3600" stAng="10800000" swAng="-5400000"/>
                                <a:lnTo>
                                  <a:pt x="18000" y="29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5226840"/>
                            <a:ext cx="2244240" cy="178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Завтр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0"/>
                            <a:ext cx="2209320" cy="18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Дорога в шко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1738800"/>
                            <a:ext cx="2209320" cy="18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Занятия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3493800"/>
                            <a:ext cx="2209320" cy="18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Об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5226840"/>
                            <a:ext cx="2209320" cy="18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Прогулка на воздух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9000" y="5310360"/>
                            <a:ext cx="2209320" cy="17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С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2680" y="2054160"/>
                            <a:ext cx="1580040" cy="2131200"/>
                          </a:xfrm>
                          <a:custGeom>
                            <a:avLst/>
                            <a:gdLst>
                              <a:gd name="textAreaLeft" fmla="*/ 43560 w 895680"/>
                              <a:gd name="textAreaRight" fmla="*/ 852120 w 895680"/>
                              <a:gd name="textAreaTop" fmla="*/ 43560 h 1208160"/>
                              <a:gd name="textAreaBottom" fmla="*/ 116460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33"/>
                                </a:lnTo>
                                <a:arcTo wR="3600" hR="3600" stAng="10800000" swAng="-5400000"/>
                                <a:lnTo>
                                  <a:pt x="18000" y="29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Свобо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0" y="2962440"/>
                            <a:ext cx="1580040" cy="2131200"/>
                          </a:xfrm>
                          <a:custGeom>
                            <a:avLst/>
                            <a:gdLst>
                              <a:gd name="textAreaLeft" fmla="*/ 43560 w 895680"/>
                              <a:gd name="textAreaRight" fmla="*/ 852120 w 895680"/>
                              <a:gd name="textAreaTop" fmla="*/ 43560 h 1208160"/>
                              <a:gd name="textAreaBottom" fmla="*/ 116460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33"/>
                                </a:lnTo>
                                <a:arcTo wR="3600" hR="3600" stAng="10800000" swAng="-5400000"/>
                                <a:lnTo>
                                  <a:pt x="18000" y="29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 xml:space="preserve">  Уж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2480" y="0"/>
                            <a:ext cx="2209320" cy="18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cap="rnd" w="38160">
                            <a:solidFill>
                              <a:srgbClr val="5ffbd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05pt;margin-top:-16.25pt;width:791.2pt;height:554.65pt" coordorigin="-581,-325" coordsize="15824,11093">
                <v:roundrect id="shape_0" stroked="t" o:allowincell="f" style="position:absolute;left:-282;top:-218;width:3478;height:2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Подъё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1570;top:3054;width:2487;height:3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Заряд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-581;top:4123;width:2487;height:3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Умы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-188;top:7906;width:3533;height:2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Завтра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4621;top:-325;width:3478;height:2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Дорога в школ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6287;top:2413;width:3478;height:2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Занятия в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4621;top:5177;width:3478;height:2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Обе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6287;top:7906;width:3478;height:2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Прогулка на воздух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11764;top:8038;width:3478;height:2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С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12494;top:2910;width:2487;height:3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Свобод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imagedata r:id="rId24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10321;top:4340;width:2487;height:3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 xml:space="preserve">  Уж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5ffbd2" weight="38160" dashstyle="shortdot" joinstyle="miter" endcap="round"/>
                  <w10:wrap type="none"/>
                </v:roundrect>
                <v:roundrect id="shape_0" stroked="t" o:allowincell="f" style="position:absolute;left:11108;top:-325;width:3478;height:2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5ffbd2" weight="38160" dashstyle="shortdot" joinstyle="miter" endcap="round"/>
                  <w10:wrap type="none"/>
                </v:roundrect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41275</wp:posOffset>
                </wp:positionV>
                <wp:extent cx="9436100" cy="568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ром, по дороге в школу,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вежим воздухом дыш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4.8pt;mso-wrap-distance-left:9.05pt;mso-wrap-distance-right:9.05pt;mso-wrap-distance-top:0pt;mso-wrap-distance-bottom:0pt;margin-top:3.2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Утром, по дороге в школу,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Свежим воздухом дыш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eastAsia="Times New Roman" w:cs="Times New Roman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41275</wp:posOffset>
                </wp:positionV>
                <wp:extent cx="9436100" cy="568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ром, по дороге в школу,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вежим воздухом дыш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4.8pt;mso-wrap-distance-left:9.05pt;mso-wrap-distance-right:9.05pt;mso-wrap-distance-top:0pt;mso-wrap-distance-bottom:0pt;margin-top:3.2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Утром, по дороге в школу,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Свежим воздухом дыш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eastAsia="Times New Roman" w:cs="Times New Roman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2405</wp:posOffset>
                </wp:positionH>
                <wp:positionV relativeFrom="paragraph">
                  <wp:posOffset>1903730</wp:posOffset>
                </wp:positionV>
                <wp:extent cx="9436100" cy="949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жин вкусный мы съедим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елевизор поглядим,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ли в игры поиграем,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ли книжку почита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74.8pt;mso-wrap-distance-left:9.05pt;mso-wrap-distance-right:9.05pt;mso-wrap-distance-top:0pt;mso-wrap-distance-bottom:0pt;margin-top:149.9pt;mso-position-vertical-relative:text;margin-left:5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Ужин вкусный мы съедим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Телевизор поглядим,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Или в игры поиграем,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Или книжку почита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eastAsia="Times New Roman" w:cs="Times New Roman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0" w:leader="none"/>
          <w:tab w:val="left" w:pos="692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ab/>
        <w:tab/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64685</wp:posOffset>
                </wp:positionH>
                <wp:positionV relativeFrom="paragraph">
                  <wp:posOffset>3486785</wp:posOffset>
                </wp:positionV>
                <wp:extent cx="1789430" cy="394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гулял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1.1pt;mso-wrap-distance-left:9.05pt;mso-wrap-distance-right:9.05pt;mso-wrap-distance-top:0pt;mso-wrap-distance-bottom:0pt;margin-top:274.55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огулял.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eastAsia="Times New Roman" w:cs="Times New Roman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62545</wp:posOffset>
                </wp:positionH>
                <wp:positionV relativeFrom="paragraph">
                  <wp:posOffset>3642360</wp:posOffset>
                </wp:positionV>
                <wp:extent cx="1903730" cy="33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59" w:before="0" w:after="200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 CYR" w:ascii="Times New Roman CYR" w:hAnsi="Times New Roman CYR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уш и отход ко с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eastAsia="Times New Roman" w:cs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6pt;mso-wrap-distance-left:9.05pt;mso-wrap-distance-right:9.05pt;mso-wrap-distance-top:0pt;mso-wrap-distance-bottom:0pt;margin-top:286.8pt;mso-position-vertical-relative:text;margin-left:6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tLeast" w:line="259" w:before="0" w:after="200"/>
                        <w:rPr>
                          <w:rFonts w:ascii="Arial" w:hAnsi="Arial" w:cs="Arial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 CYR" w:ascii="Times New Roman CYR" w:hAnsi="Times New Roman CYR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Душ и отход ко сн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eastAsia="Times New Roman" w:cs="Times New Roman CYR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7030A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0:00Z</dcterms:created>
  <dc:creator>IRINA</dc:creator>
  <dc:description/>
  <cp:keywords/>
  <dc:language>en-US</dc:language>
  <cp:lastModifiedBy>Пользователь</cp:lastModifiedBy>
  <dcterms:modified xsi:type="dcterms:W3CDTF">2014-10-28T15:05:00Z</dcterms:modified>
  <cp:revision>52</cp:revision>
  <dc:subject/>
  <dc:title/>
</cp:coreProperties>
</file>